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ЮНОГО ПЕШЕХ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Й! ПОМНИ! СОБЛЮДАЙ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жде чем перейти дорогу, убедись в отсутствии транспортных средств на проезжей части. Будь внимателен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ходи дорогу только по пешеходному перех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загородной дороге пешеходы должны идти навстречу движению транспорта по обоч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ть на проезжей части категорически ЗАПРЕЩЕНО!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НИ! Нарушение Правил дорожного движе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ичной безопасности ведет к трагедии!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2023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260" w:right="128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8:00Z</dcterms:created>
  <dc:creator>Miroshnichenko</dc:creator>
  <dc:description/>
  <cp:keywords/>
  <dc:language>en-US</dc:language>
  <cp:lastModifiedBy>Екатерина</cp:lastModifiedBy>
  <cp:lastPrinted>2014-08-25T11:43:00Z</cp:lastPrinted>
  <dcterms:modified xsi:type="dcterms:W3CDTF">2020-05-21T07:28:00Z</dcterms:modified>
  <cp:revision>3</cp:revision>
  <dc:subject/>
  <dc:title/>
</cp:coreProperties>
</file>